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0"/>
        <w:rPr/>
      </w:pPr>
      <w:r>
        <w:rPr/>
        <w:t>Приложение № 10</w:t>
      </w:r>
    </w:p>
    <w:p>
      <w:pPr>
        <w:pStyle w:val="Normal"/>
        <w:ind w:left="8364" w:hanging="0"/>
        <w:jc w:val="both"/>
        <w:rPr/>
      </w:pPr>
      <w:r>
        <w:rPr/>
        <w:t xml:space="preserve">к решению Тогульского районного </w:t>
      </w:r>
    </w:p>
    <w:p>
      <w:pPr>
        <w:pStyle w:val="Normal"/>
        <w:ind w:left="8364" w:hanging="0"/>
        <w:jc w:val="both"/>
        <w:rPr/>
      </w:pPr>
      <w:r>
        <w:rPr/>
        <w:t xml:space="preserve">Совета депутатов </w:t>
      </w:r>
    </w:p>
    <w:p>
      <w:pPr>
        <w:pStyle w:val="Normal"/>
        <w:ind w:left="8364" w:hanging="0"/>
        <w:jc w:val="both"/>
        <w:rPr/>
      </w:pPr>
      <w:r>
        <w:rPr/>
        <w:t>от ______________ № ____</w:t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1827"/>
        <w:gridCol w:w="2126"/>
        <w:gridCol w:w="1985"/>
        <w:gridCol w:w="2268"/>
        <w:gridCol w:w="1789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2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7.2021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01.07.2021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4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51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69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90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9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4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,37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92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68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4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7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2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0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,21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,4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 на выплату заработной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руб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на 01.01.2021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7.2021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01.07.2021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9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2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2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7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6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6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5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3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3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6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1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1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9,9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9,9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,8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64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6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на грантовую поддержку местных инициатив граждан, проживающих в сельской местности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руб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на 01.01.2021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7.2021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01.07.2021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4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8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54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78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4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,8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,57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,9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руб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21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7.2021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01.07.2021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4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6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6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8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8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8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6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2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2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4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4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3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55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,55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руб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21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7.2021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01.07.2021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8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8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руб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21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7.2021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01.07.2021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1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71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руб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21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7.2021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01.07.2021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4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9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9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21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7.2021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01.07.2021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9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9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5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беспечение расчетов за топливно-энергетические ресурсы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1.2021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7.2021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01.07.2021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9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9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2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9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9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ирование, строительство, капитальный ремонт и ремонт автомобильных дор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21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7.2021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01.07.2021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краевой адресной инвестиционной программы в рамках государственной  программы Алтайского края «Комплексное развитие сельских территорий Алтайского края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21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7.2021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01.07.2021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, направленных на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бильного водоснабжения населения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на 01.01.2021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7.2021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01.07.2021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,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4,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инициативных проектов развития (создания) общественной инфра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на 01.01.2021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7.2021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01.07.2021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127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57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21-08-24T12:03:00Z</dcterms:modified>
  <cp:revision>96</cp:revision>
  <dc:subject/>
  <dc:title>10) приложение 10 изложить в следующей редакции:</dc:title>
</cp:coreProperties>
</file>